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efficients of polinom: T=K1+K2*(1000.0/R)+...+K7*[(1000.0/R)]**6+..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 = 30.479128705890616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 = -353.379627087619156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 = 1699.30691877193749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4 = -3874.49421301484108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5 = 4461.70737278461456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6 = -2171.13730607926846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7 = 589.03540444932878000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t>__________________________</w:t>
        <w:tab/>
        <w:tab/>
        <w:tab/>
        <w:tab/>
        <w:t xml:space="preserve">              </w:t>
      </w:r>
      <w:r>
        <w:rPr>
          <w:rFonts w:cs="Courier New" w:ascii="Courier New" w:hAnsi="Courier New"/>
          <w:sz w:val="20"/>
          <w:szCs w:val="20"/>
        </w:rPr>
        <w:t>k223-13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ab/>
        <w:tab/>
        <w:t xml:space="preserve">     Calibrated (4.2 - 300 K), I measur.= 10.00 µA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Mi Carbon Ceramic Sensor (CCS), type </w:t>
      </w:r>
      <w:r>
        <w:rPr>
          <w:rFonts w:cs="Courier New" w:ascii="Courier New" w:hAnsi="Courier New"/>
          <w:b/>
        </w:rPr>
        <w:t>C2, N 15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3266.300 2978.520 2739.940 2563.560 2432.480 2327.5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4.230    5.023    5.996    7.000    7.990    9.0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4.228    5.026    5.997    7.001    7.990    9.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1.866    2.648    1.018    0.850   -0.072   -1.6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2244.460 2115.520 1981.270 1886.920 1837.180 1739.8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9.992   12.000   15.013   18.005   19.993   25.03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9.990   11.998   15.012   18.005   19.997   25.04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2.313   -1.798   -0.657    0.252    3.728    1.83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672.030 1368.560 1288.140 1201.260 1134.610 1095.7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29.774   77.295  104.818  149.487  200.089  239.17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29.774   77.290  104.816  149.491  200.100  239.16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0.340   -4.787   -1.798    4.249   10.854  -15.2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050.8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296.13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296.13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4.45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,Ohm   T,K        R,Ohm   T,K        R,Ohm   T,K        R,Ohm   T,K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00.00   4.154    3200.00   4.384    3100.00   4.649    3000.00   4.9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95.00   4.165    3195.00   4.396    3095.00   4.663    2995.00   4.9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90.00   4.176    3190.00   4.409    3090.00   4.677    2990.00   4.9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85.00   4.187    3185.00   4.421    3085.00   4.692    2985.00   5.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80.00   4.198    3180.00   4.434    3080.00   4.706    2980.00   5.0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75.00   4.209    3175.00   4.447    3075.00   4.721    2975.00   5.0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70.00   4.220    3170.00   4.460    3070.00   4.736    2970.00   5.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65.00   4.231    3165.00   4.472    3065.00   4.751    2965.00   5.0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60.00   4.242    3160.00   4.485    3060.00   4.766    2960.00   5.0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55.00   4.254    3155.00   4.498    3055.00   4.781    2955.00   5.1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50.00   4.265    3150.00   4.512    3050.00   4.796    2950.00   5.1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45.00   4.277    3145.00   4.525    3045.00   4.811    2945.00   5.1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40.00   4.288    3140.00   4.538    3040.00   4.827    2940.00   5.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35.00   4.300    3135.00   4.552    3035.00   4.842    2935.00   5.1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30.00   4.312    3130.00   4.565    3030.00   4.858    2930.00   5.1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25.00   4.323    3125.00   4.579    3025.00   4.874    2925.00   5.2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20.00   4.335    3120.00   4.593    3020.00   4.889    2920.00   5.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15.00   4.347    3115.00   4.607    3015.00   4.905    2915.00   5.2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10.00   4.360    3110.00   4.621    3010.00   4.922    2910.00   5.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05.00   4.372    3105.00   4.635    3005.00   4.938    2905.00   5.28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00.00   5.307    2620.00   6.645    2340.00   8.867    2060.00  13.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95.00   5.326    2615.00   6.675    2335.00   8.920    2055.00  13.2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90.00   5.346    2610.00   6.706    2330.00   8.974    2050.00  13.3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85.00   5.365    2605.00   6.736    2325.00   9.027    2045.00  13.4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80.00   5.384    2600.00   6.767    2320.00   9.082    2040.00  13.5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75.00   5.404    2595.00   6.798    2315.00   9.137    2035.00  13.6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70.00   5.424    2590.00   6.830    2310.00   9.193    2030.00  13.7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65.00   5.444    2585.00   6.861    2305.00   9.250    2025.00  13.8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60.00   5.464    2580.00   6.893    2300.00   9.307    2020.00  14.0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55.00   5.484    2575.00   6.926    2295.00   9.365    2015.00  14.1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50.00   5.505    2570.00   6.958    2290.00   9.423    2010.00  14.2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45.00   5.525    2565.00   6.991    2285.00   9.482    2005.00  14.3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40.00   5.546    2560.00   7.025    2280.00   9.542    2000.00  14.5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35.00   5.567    2555.00   7.058    2275.00   9.603    1995.00  14.6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30.00   5.588    2550.00   7.092    2270.00   9.664    1990.00  14.7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25.00   5.609    2545.00   7.126    2265.00   9.726    1985.00  14.9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20.00   5.630    2540.00   7.161    2260.00   9.789    1980.00  15.0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15.00   5.652    2535.00   7.195    2255.00   9.853    1975.00  15.1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10.00   5.674    2530.00   7.231    2250.00   9.917    1970.00  15.3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5.00   5.696    2525.00   7.266    2245.00   9.983    1965.00  15.4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0.00   5.718    2520.00   7.302    2240.00  10.049    1960.00  15.6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5.00   5.740    2515.00   7.338    2235.00  10.115    1955.00  15.7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0.00   5.762    2510.00   7.375    2230.00  10.183    1950.00  15.9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5.00   5.785    2505.00   7.411    2225.00  10.252    1945.00  16.0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0.00   5.808    2500.00   7.449    2220.00  10.321    1940.00  16.2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5.00   5.831    2495.00   7.486    2215.00  10.391    1935.00  16.3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0.00   5.854    2490.00   7.524    2210.00  10.463    1930.00  16.5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5.00   5.877    2485.00   7.563    2205.00  10.535    1925.00  16.6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0.00   5.901    2480.00   7.601    2200.00  10.608    1920.00  16.8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55.00   5.924    2475.00   7.641    2195.00  10.682    1915.00  17.0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50.00   5.948    2470.00   7.680    2190.00  10.757    1910.00  17.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5.00   5.972    2465.00   7.720    2185.00  10.833    1905.00  17.3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0.00   5.997    2460.00   7.760    2180.00  10.909    1900.00  17.5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5.00   6.021    2455.00   7.801    2175.00  10.987    1895.00  17.7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0.00   6.046    2450.00   7.842    2170.00  11.066    1890.00  17.8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25.00   6.071    2445.00   7.884    2165.00  11.146    1885.00  18.0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20.00   6.096    2440.00   7.926    2160.00  11.227    1880.00  18.2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15.00   6.121    2435.00   7.968    2155.00  11.309    1875.00  18.4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10.00   6.147    2430.00   8.011    2150.00  11.393    1870.00  18.6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05.00   6.172    2425.00   8.055    2145.00  11.477    1865.00  18.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00.00   6.198    2420.00   8.098    2140.00  11.562    1860.00  19.0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5.00   6.225    2415.00   8.143    2135.00  11.649    1855.00  19.2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0.00   6.251    2410.00   8.187    2130.00  11.737    1850.00  19.4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85.00   6.278    2405.00   8.233    2125.00  11.826    1845.00  19.6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80.00   6.304    2400.00   8.278    2120.00  11.916    1840.00  19.8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75.00   6.332    2395.00   8.325    2115.00  12.008    1835.00  20.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70.00   6.359    2390.00   8.371    2110.00  12.101    1830.00  20.3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65.00   6.386    2385.00   8.418    2105.00  12.195    1825.00  20.5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60.00   6.414    2380.00   8.466    2100.00  12.290    1820.00  20.7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55.00   6.442    2375.00   8.514    2095.00  12.387    1815.00  20.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50.00   6.470    2370.00   8.563    2090.00  12.485    1810.00  21.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45.00   6.499    2365.00   8.612    2085.00  12.584    1805.00  21.4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40.00   6.528    2360.00   8.662    2080.00  12.685    1800.00  21.7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35.00   6.557    2355.00   8.713    2075.00  12.788    1795.00  21.9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30.00   6.586    2350.00   8.764    2070.00  12.892    1790.00  22.2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25.00   6.616    2345.00   8.815    2065.00  12.997    1785.00  22.48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80.00  22.748    1500.00  49.268    1220.00  138.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5.00  23.016    1495.00  50.066    1215.00  141.0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0.00  23.289    1490.00  50.882    1210.00  144.0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5.00  23.566    1485.00  51.715    1205.00  147.1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0.00  23.849    1480.00  52.565    1200.00  150.2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55.00  24.137    1475.00  53.435    1195.00  153.5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50.00  24.430    1470.00  54.323    1190.00  156.8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45.00  24.728    1465.00  55.231    1185.00  160.2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40.00  25.032    1460.00  56.158    1180.00  163.7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5.00  25.342    1455.00  57.106    1175.00  167.3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0.00  25.657    1450.00  58.074    1170.00  171.0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5.00  25.978    1445.00  59.064    1165.00  174.8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0.00  26.305    1440.00  60.076    1160.00  178.6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15.00  26.638    1435.00  61.111    1155.00  182.6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10.00  26.978    1430.00  62.168    1150.00  186.7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05.00  27.324    1425.00  63.249    1145.00  190.9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00.00  27.676    1420.00  64.354    1140.00  195.3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5.00  28.035    1415.00  65.485    1135.00  199.7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0.00  28.401    1410.00  66.640    1130.00  204.3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5.00  28.774    1405.00  67.822    1125.00  208.9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0.00  29.154    1400.00  69.031    1120.00  213.8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5.00  29.541    1395.00  70.267    1115.00  218.7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0.00  29.935    1390.00  71.531    1110.00  223.8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5.00  30.338    1385.00  72.824    1105.00  229.0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0.00  30.748    1380.00  74.147    1100.00  234.4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5.00  31.166    1375.00  75.501    1095.00  239.9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0.00  31.592    1370.00  76.885    1090.00  245.6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5.00  32.026    1365.00  78.302    1085.00  251.4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0.00  32.469    1360.00  79.752    1080.00  257.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5.00  32.921    1355.00  81.236    1075.00  263.6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0.00  33.381    1350.00  82.754    1070.00  270.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5.00  33.851    1345.00  84.309    1065.00  276.5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0.00  34.330    1340.00  85.899    1060.00  283.3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5.00  34.818    1335.00  87.528    1055.00  290.2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0.00  35.317    1330.00  89.195    1050.00  297.3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5.00  35.825    1325.00  90.901    1045.00  304.7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0.00  36.343    1320.00  92.6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5.00  36.872    1315.00  94.4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0.00  37.412    1310.00  96.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85.00  37.962    1305.00  98.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80.00  38.524    1300.00  100.0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75.00  39.097    1295.00  102.0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70.00  39.681    1290.00  104.0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5.00  40.278    1285.00  106.1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0.00  40.887    1280.00  108.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5.00  41.509    1275.00  110.4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0.00  42.144    1270.00  112.6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5.00  42.791    1265.00  114.9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0.00  43.452    1260.00  117.2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35.00  44.127    1255.00  119.6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30.00  44.817    1250.00  122.0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25.00  45.520    1245.00  124.5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20.00  46.239    1240.00  127.1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5.00  46.972    1235.00  129.8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0.00  47.721    1230.00  132.5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5.00  48.487    1225.00  135.298</w:t>
      </w:r>
    </w:p>
    <w:sectPr>
      <w:type w:val="nextPage"/>
      <w:pgSz w:w="12240" w:h="15840"/>
      <w:pgMar w:left="1728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38:00Z</dcterms:created>
  <dc:creator>eXPerience</dc:creator>
  <dc:description/>
  <cp:keywords/>
  <dc:language>en-US</dc:language>
  <cp:lastModifiedBy>eXPerience</cp:lastModifiedBy>
  <dcterms:modified xsi:type="dcterms:W3CDTF">2013-12-15T08:38:00Z</dcterms:modified>
  <cp:revision>2</cp:revision>
  <dc:subject/>
  <dc:title/>
</cp:coreProperties>
</file>