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efficients of polinom: T=K1+K2*(1000.0/R)+...+K7*[(1000.0/R)]**6+..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1 = 30.87760256626643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2 = -378.54919426050037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3 = 1937.87330669537187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4 = -4791.61728344857693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5 = 6166.49489250779152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6 = -3585.93340198695660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7 = 1012.36248029023409000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</w:rPr>
        <w:t>__________________________</w:t>
        <w:tab/>
        <w:tab/>
        <w:tab/>
        <w:tab/>
        <w:t xml:space="preserve">              </w:t>
      </w:r>
      <w:r>
        <w:rPr>
          <w:rFonts w:cs="Courier New" w:ascii="Courier New" w:hAnsi="Courier New"/>
          <w:sz w:val="20"/>
          <w:szCs w:val="20"/>
        </w:rPr>
        <w:t>k223-14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ab/>
        <w:tab/>
        <w:t xml:space="preserve">     Calibrated (4.2 - 300 K), I measur.= 10.00 µA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Mi Carbon Ceramic Sensor (CCS), type </w:t>
      </w:r>
      <w:r>
        <w:rPr>
          <w:rFonts w:cs="Courier New" w:ascii="Courier New" w:hAnsi="Courier New"/>
          <w:b/>
        </w:rPr>
        <w:t>C2, N 15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3373.950 3080.520 2835.930 2654.110 2518.230 2408.92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 4.230    5.023    5.996    7.000    7.990    9.00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 4.228    5.026    5.996    6.999    7.990    9.00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-1.698    2.917    0.152   -0.519   -0.427    0.02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2322.260 2187.340 2046.100 1946.210 1893.670 1790.19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 9.992   12.000   15.013   18.005   19.993   25.03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 9.992   11.999   15.010   18.007   19.991   25.03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 0.201   -0.813   -2.596    1.624   -2.153    0.34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1717.920 1394.580 1309.010 1216.790 1146.330 1105.37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29.774   77.295  104.818  149.487  200.089  239.17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29.780   77.291  104.814  149.493  200.099  239.16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 5.731   -3.721   -4.471    5.504   10.125  -14.31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1058.3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296.13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296.13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 4.08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,Ohm   T,K        R,Ohm   T,K        R,Ohm   T,K        R,Ohm   T,K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00.00   4.172    3300.00   4.400    3200.00   4.662    3100.00   4.9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95.00   4.182    3295.00   4.412    3195.00   4.676    3095.00   4.9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90.00   4.193    3290.00   4.425    3190.00   4.690    3090.00   4.9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85.00   4.204    3285.00   4.437    3185.00   4.705    3085.00   5.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80.00   4.215    3280.00   4.450    3180.00   4.719    3080.00   5.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75.00   4.226    3275.00   4.462    3175.00   4.733    3075.00   5.0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70.00   4.237    3270.00   4.475    3170.00   4.748    3070.00   5.0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65.00   4.248    3265.00   4.488    3165.00   4.763    3065.00   5.0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60.00   4.259    3260.00   4.501    3160.00   4.777    3060.00   5.0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55.00   4.271    3255.00   4.514    3155.00   4.792    3055.00   5.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50.00   4.282    3250.00   4.527    3150.00   4.807    3050.00   5.1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45.00   4.294    3245.00   4.540    3145.00   4.822    3045.00   5.1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40.00   4.305    3240.00   4.553    3140.00   4.837    3040.00   5.1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35.00   4.317    3235.00   4.566    3135.00   4.853    3035.00   5.1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30.00   4.328    3230.00   4.580    3130.00   4.868    3030.00   5.1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25.00   4.340    3225.00   4.593    3125.00   4.883    3025.00   5.2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20.00   4.352    3220.00   4.607    3120.00   4.899    3020.00   5.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5.00   4.364    3215.00   4.620    3115.00   4.915    3015.00   5.2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0.00   4.376    3210.00   4.634    3110.00   4.930    3010.00   5.2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05.00   4.388    3205.00   4.648    3105.00   4.946    3005.00   5.28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00.00   5.308    2720.00   6.600    2440.00   8.690    2160.00  12.4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95.00   5.326    2715.00   6.629    2435.00   8.739    2155.00  12.5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90.00   5.345    2710.00   6.658    2430.00   8.788    2150.00  12.6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85.00   5.364    2705.00   6.687    2425.00   8.838    2145.00  12.7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80.00   5.383    2700.00   6.717    2420.00   8.889    2140.00  12.8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75.00   5.402    2695.00   6.746    2415.00   8.939    2135.00  12.9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70.00   5.421    2690.00   6.776    2410.00   8.991    2130.00  13.0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65.00   5.441    2685.00   6.807    2405.00   9.043    2125.00  13.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60.00   5.460    2680.00   6.837    2400.00   9.095    2120.00  13.2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55.00   5.480    2675.00   6.868    2395.00   9.149    2115.00  13.3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50.00   5.500    2670.00   6.899    2390.00   9.202    2110.00  13.5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45.00   5.520    2665.00   6.930    2385.00   9.257    2105.00  13.6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40.00   5.540    2660.00   6.962    2380.00   9.311    2100.00  13.7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35.00   5.561    2655.00   6.994    2375.00   9.367    2095.00  13.8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30.00   5.581    2650.00   7.026    2370.00   9.423    2090.00  13.9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5.00   5.602    2645.00   7.058    2365.00   9.480    2085.00  14.0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0.00   5.622    2640.00   7.091    2360.00   9.537    2080.00  14.1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15.00   5.643    2635.00   7.124    2355.00   9.595    2075.00  14.2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10.00   5.664    2630.00   7.158    2350.00   9.654    2070.00  14.4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05.00   5.686    2625.00   7.191    2345.00   9.713    2065.00  14.5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00.00   5.707    2620.00   7.225    2340.00   9.773    2060.00  14.6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95.00   5.729    2615.00   7.259    2335.00   9.834    2055.00  14.7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90.00   5.750    2610.00   7.294    2330.00   9.896    2050.00  14.9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85.00   5.772    2605.00   7.329    2325.00   9.958    2045.00  15.0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80.00   5.794    2600.00   7.364    2320.00  10.021    2040.00  15.1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75.00   5.816    2595.00   7.400    2315.00  10.084    2035.00  15.3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70.00   5.839    2590.00   7.435    2310.00  10.149    2030.00  15.4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65.00   5.861    2585.00   7.472    2305.00  10.214    2025.00  15.5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60.00   5.884    2580.00   7.508    2300.00  10.280    2020.00  15.7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55.00   5.907    2575.00   7.545    2295.00  10.346    2015.00  15.8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50.00   5.930    2570.00   7.582    2290.00  10.414    2010.00  15.9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45.00   5.953    2565.00   7.620    2285.00  10.482    2005.00  16.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40.00   5.977    2560.00   7.658    2280.00  10.551    2000.00  16.2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35.00   6.001    2555.00   7.696    2275.00  10.621    1995.00  16.4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30.00   6.024    2550.00   7.735    2270.00  10.692    1990.00  16.5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25.00   6.048    2545.00   7.774    2265.00  10.764    1985.00  16.7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20.00   6.073    2540.00   7.813    2260.00  10.836    1980.00  16.8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15.00   6.097    2535.00   7.853    2255.00  10.910    1975.00  17.0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10.00   6.122    2530.00   7.893    2250.00  10.984    1970.00  17.2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05.00   6.146    2525.00   7.934    2245.00  11.059    1965.00  17.3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00.00   6.171    2520.00   7.975    2240.00  11.136    1960.00  17.5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95.00   6.197    2515.00   8.016    2235.00  11.213    1955.00  17.7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90.00   6.222    2510.00   8.058    2230.00  11.291    1950.00  17.8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85.00   6.248    2505.00   8.100    2225.00  11.370    1945.00  18.0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80.00   6.273    2500.00   8.143    2220.00  11.450    1940.00  18.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5.00   6.299    2495.00   8.186    2215.00  11.531    1935.00  18.4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0.00   6.326    2490.00   8.230    2210.00  11.613    1930.00  18.5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65.00   6.352    2485.00   8.274    2205.00  11.697    1925.00  18.7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60.00   6.379    2480.00   8.318    2200.00  11.781    1920.00  18.9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55.00   6.406    2475.00   8.363    2195.00  11.866    1915.00  19.1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50.00   6.433    2470.00   8.408    2190.00  11.953    1910.00  19.3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45.00   6.460    2465.00   8.454    2185.00  12.040    1905.00  19.5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40.00   6.488    2460.00   8.500    2180.00  12.129    1900.00  19.7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35.00   6.515    2455.00   8.547    2175.00  12.219    1895.00  19.9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30.00   6.543    2450.00   8.594    2170.00  12.310    1890.00  20.1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25.00   6.572    2445.00   8.642    2165.00  12.402    1885.00  20.35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80.00  20.564    1600.00  40.730    1320.00  100.6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75.00  20.780    1595.00  41.310    1315.00  102.5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70.00  20.999    1590.00  41.901    1310.00  104.4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65.00  21.222    1585.00  42.504    1305.00  106.3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60.00  21.449    1580.00  43.118    1300.00  108.3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55.00  21.679    1575.00  43.744    1295.00  110.4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50.00  21.913    1570.00  44.383    1290.00  112.5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45.00  22.151    1565.00  45.034    1285.00  114.6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40.00  22.393    1560.00  45.697    1280.00  116.8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35.00  22.640    1555.00  46.374    1275.00  119.0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30.00  22.890    1550.00  47.065    1270.00  121.3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25.00  23.144    1545.00  47.769    1265.00  123.7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20.00  23.403    1540.00  48.487    1260.00  126.1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15.00  23.666    1535.00  49.220    1255.00  128.5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10.00  23.934    1530.00  49.967    1250.00  131.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05.00  24.206    1525.00  50.729    1245.00  133.6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00.00  24.482    1520.00  51.507    1240.00  136.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95.00  24.764    1515.00  52.300    1235.00  139.0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90.00  25.050    1510.00  53.109    1230.00  141.8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85.00  25.342    1505.00  53.935    1225.00  144.6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80.00  25.638    1500.00  54.778    1220.00  147.5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75.00  25.939    1495.00  55.638    1215.00  150.5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70.00  26.246    1490.00  56.516    1210.00  153.6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65.00  26.558    1485.00  57.412    1205.00  156.7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60.00  26.875    1480.00  58.326    1200.00  159.9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55.00  27.198    1475.00  59.260    1195.00  163.2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50.00  27.527    1470.00  60.212    1190.00  166.6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45.00  27.862    1465.00  61.185    1185.00  170.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40.00  28.202    1460.00  62.178    1180.00  173.6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35.00  28.549    1455.00  63.192    1175.00  177.3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30.00  28.901    1450.00  64.227    1170.00  181.0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25.00  29.260    1445.00  65.284    1165.00  184.8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20.00  29.626    1440.00  66.363    1160.00  188.8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15.00  29.998    1435.00  67.466    1155.00  192.8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10.00  30.376    1430.00  68.591    1150.00  196.9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05.00  30.762    1425.00  69.741    1145.00  201.2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00.00  31.155    1420.00  70.916    1140.00  205.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95.00  31.554    1415.00  72.116    1135.00  210.0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90.00  31.961    1410.00  73.341    1130.00  214.6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85.00  32.376    1405.00  74.593    1125.00  219.3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80.00  32.798    1400.00  75.873    1120.00  224.2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5.00  33.227    1395.00  77.180    1115.00  229.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0.00  33.665    1390.00  78.516    1110.00  234.3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65.00  34.111    1385.00  79.881    1105.00  239.5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60.00  34.565    1380.00  81.276    1100.00  244.9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5.00  35.028    1375.00  82.702    1095.00  250.4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0.00  35.499    1370.00  84.160    1090.00  256.1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45.00  35.979    1365.00  85.650    1085.00  262.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40.00  36.468    1360.00  87.173    1080.00  268.0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35.00  36.966    1355.00  88.730    1075.00  274.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30.00  37.474    1350.00  90.322    1070.00  280.5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25.00  37.992    1345.00  91.950    1065.00  287.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20.00  38.519    1340.00  93.615    1060.00  293.8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15.00  39.056    1335.00  95.317    1055.00  300.7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10.00  39.604    1330.00  97.059    1050.00  307.8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5.00  40.162    1325.00  98.839</w:t>
      </w:r>
    </w:p>
    <w:sectPr>
      <w:type w:val="nextPage"/>
      <w:pgSz w:w="12240" w:h="15840"/>
      <w:pgMar w:left="1728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39:00Z</dcterms:created>
  <dc:creator>eXPerience</dc:creator>
  <dc:description/>
  <cp:keywords/>
  <dc:language>en-US</dc:language>
  <cp:lastModifiedBy>eXPerience</cp:lastModifiedBy>
  <dcterms:modified xsi:type="dcterms:W3CDTF">2013-12-15T08:39:00Z</dcterms:modified>
  <cp:revision>2</cp:revision>
  <dc:subject/>
  <dc:title/>
</cp:coreProperties>
</file>