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efficients of polinom: T=K1+K2*(1000.0/R)+...+K7*[(1000.0/R)]**6+...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1 = 34.3418404154945165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2 = -403.0746781486086550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3 = 1959.3379622679203700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4 = -4572.2245942428708100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5 = 5465.5979913324117700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6 = -2893.709182702004910000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7 = 805.506101534701884000</w:t>
      </w:r>
    </w:p>
    <w:p>
      <w:pPr>
        <w:pStyle w:val="Textebru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</w:rPr>
        <w:t>__________________________</w:t>
        <w:tab/>
        <w:tab/>
        <w:tab/>
        <w:tab/>
        <w:t xml:space="preserve">              </w:t>
      </w:r>
      <w:r>
        <w:rPr>
          <w:rFonts w:cs="Courier New" w:ascii="Courier New" w:hAnsi="Courier New"/>
          <w:sz w:val="20"/>
          <w:szCs w:val="20"/>
        </w:rPr>
        <w:t>k223-12</w:t>
      </w:r>
    </w:p>
    <w:p>
      <w:pPr>
        <w:pStyle w:val="Textebrut"/>
        <w:rPr/>
      </w:pPr>
      <w:r>
        <w:rPr>
          <w:rFonts w:cs="Courier New" w:ascii="Courier New" w:hAnsi="Courier New"/>
        </w:rPr>
        <w:tab/>
        <w:tab/>
        <w:tab/>
        <w:t xml:space="preserve">     Calibrated (4.2 - 300 K), I measur.= 10.00 µA</w:t>
        <w:tab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Mi Carbon Ceramic Sensor (CCS), type </w:t>
      </w:r>
      <w:r>
        <w:rPr>
          <w:rFonts w:cs="Courier New" w:ascii="Courier New" w:hAnsi="Courier New"/>
          <w:b/>
        </w:rPr>
        <w:t>C2, N 1556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3289.830 2998.600 2757.720 2579.930 2448.310 2342.590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  4.230    5.023    5.996    7.000    7.990    9.002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  4.229    5.024    5.996    7.002    7.989    9.001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-0.918    1.058    0.372    1.827   -0.776   -0.840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2259.090 2129.510 1994.660 1899.810 1849.920 1752.050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  9.992   12.000   15.013   18.005   19.993   25.039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  9.991   11.999   15.012   18.006   19.993   25.039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-1.283   -0.858   -1.052    1.007    0.313   -0.436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1683.760 1378.320 1297.280 1209.740 1142.600 1103.440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 29.774   77.295  104.818  149.487  200.089  239.177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 29.778   77.290  104.818  149.489  200.098  239.165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 3.916   -5.156    0.113    2.294    8.678  -11.569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1058.310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296.131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296.134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 3.310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,Ohm   T,K        R,Ohm   T,K        R,Ohm   T,K        R,Ohm   T,K     </w:t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20.00   4.164    3220.00   4.390    3120.00   4.652    3020.00   4.954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5.00   4.175    3215.00   4.403    3115.00   4.666    3015.00   4.970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10.00   4.185    3210.00   4.415    3110.00   4.680    3010.00   4.986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05.00   4.196    3205.00   4.427    3105.00   4.694    3005.00   5.003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00.00   4.207    3200.00   4.440    3100.00   4.709    3000.00   5.019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95.00   4.218    3195.00   4.452    3095.00   4.723    2995.00   5.036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90.00   4.229    3190.00   4.465    3090.00   4.738    2990.00   5.053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85.00   4.240    3185.00   4.478    3085.00   4.752    2985.00   5.070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80.00   4.251    3180.00   4.490    3080.00   4.767    2980.00   5.087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75.00   4.262    3175.00   4.503    3075.00   4.782    2975.00   5.104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70.00   4.273    3170.00   4.516    3070.00   4.797    2970.00   5.122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65.00   4.285    3165.00   4.529    3065.00   4.812    2965.00   5.139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60.00   4.296    3160.00   4.543    3060.00   4.828    2960.00   5.157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55.00   4.307    3155.00   4.556    3055.00   4.843    2955.00   5.175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50.00   4.319    3150.00   4.569    3050.00   4.858    2950.00   5.193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45.00   4.331    3145.00   4.583    3045.00   4.874    2945.00   5.211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40.00   4.342    3140.00   4.596    3040.00   4.890    2940.00   5.229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35.00   4.354    3135.00   4.610    3035.00   4.905    2935.00   5.247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30.00   4.366    3130.00   4.624    3030.00   4.921    2930.00   5.266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25.00   4.378    3125.00   4.638    3025.00   4.937    2925.00   5.284</w:t>
      </w:r>
      <w:r>
        <w:br w:type="page"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20.00   5.303    2640.00   6.627    2360.00   8.818    2080.00  12.971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15.00   5.322    2635.00   6.656    2355.00   8.870    2075.00  13.077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10.00   5.341    2630.00   6.686    2350.00   8.922    2070.00  13.185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05.00   5.360    2625.00   6.717    2345.00   8.975    2065.00  13.294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00.00   5.379    2620.00   6.747    2340.00   9.029    2060.00  13.405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95.00   5.399    2615.00   6.778    2335.00   9.083    2055.00  13.517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90.00   5.418    2610.00   6.809    2330.00   9.138    2050.00  13.631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85.00   5.438    2605.00   6.840    2325.00   9.194    2045.00  13.747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80.00   5.458    2600.00   6.872    2320.00   9.250    2040.00  13.864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75.00   5.478    2595.00   6.904    2315.00   9.307    2035.00  13.983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70.00   5.498    2590.00   6.936    2310.00   9.364    2030.00  14.104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65.00   5.519    2585.00   6.969    2305.00   9.423    2025.00  14.227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60.00   5.539    2580.00   7.001    2300.00   9.481    2020.00  14.351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55.00   5.560    2575.00   7.034    2295.00   9.541    2015.00  14.477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50.00   5.581    2570.00   7.068    2290.00   9.601    2010.00  14.606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45.00   5.602    2565.00   7.102    2285.00   9.662    2005.00  14.736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40.00   5.623    2560.00   7.136    2280.00   9.724    2000.00  14.868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35.00   5.644    2555.00   7.170    2275.00   9.787    1995.00  15.003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30.00   5.666    2550.00   7.205    2270.00   9.850    1990.00  15.139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25.00   5.687    2545.00   7.240    2265.00   9.914    1985.00  15.278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20.00   5.709    2540.00   7.275    2260.00   9.979    1980.00  15.418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15.00   5.731    2535.00   7.311    2255.00  10.044    1975.00  15.561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10.00   5.753    2530.00   7.347    2250.00  10.111    1970.00  15.706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05.00   5.776    2525.00   7.383    2245.00  10.178    1965.00  15.854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00.00   5.798    2520.00   7.420    2240.00  10.246    1960.00  16.003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95.00   5.821    2515.00   7.457    2235.00  10.315    1955.00  16.155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90.00   5.844    2510.00   7.495    2230.00  10.385    1950.00  16.310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85.00   5.867    2505.00   7.533    2225.00  10.456    1945.00  16.467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80.00   5.890    2500.00   7.571    2220.00  10.527    1940.00  16.626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75.00   5.914    2495.00   7.609    2215.00  10.600    1935.00  16.788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70.00   5.937    2490.00   7.648    2210.00  10.674    1930.00  16.953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65.00   5.961    2485.00   7.688    2205.00  10.748    1925.00  17.120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60.00   5.985    2480.00   7.728    2200.00  10.823    1920.00  17.291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55.00   6.010    2475.00   7.768    2195.00  10.900    1915.00  17.463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50.00   6.034    2470.00   7.808    2190.00  10.977    1910.00  17.639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45.00   6.059    2465.00   7.849    2185.00  11.055    1905.00  17.818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40.00   6.083    2460.00   7.891    2180.00  11.135    1900.00  17.999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35.00   6.109    2455.00   7.933    2175.00  11.215    1895.00  18.184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30.00   6.134    2450.00   7.975    2170.00  11.297    1890.00  18.371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25.00   6.159    2445.00   8.018    2165.00  11.380    1885.00  18.562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20.00   6.185    2440.00   8.061    2160.00  11.463    1880.00  18.756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15.00   6.211    2435.00   8.104    2155.00  11.548    1875.00  18.953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10.00   6.237    2430.00   8.148    2150.00  11.634    1870.00  19.153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05.00   6.263    2425.00   8.193    2145.00  11.721    1865.00  19.357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00.00   6.290    2420.00   8.238    2140.00  11.810    1860.00  19.565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95.00   6.317    2415.00   8.284    2135.00  11.899    1855.00  19.775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90.00   6.344    2410.00   8.329    2130.00  11.990    1850.00  19.990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85.00   6.371    2405.00   8.376    2125.00  12.082    1845.00  20.208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80.00   6.398    2400.00   8.423    2120.00  12.176    1840.00  20.430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75.00   6.426    2395.00   8.470    2115.00  12.270    1835.00  20.656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70.00   6.454    2390.00   8.518    2110.00  12.366    1830.00  20.885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65.00   6.482    2385.00   8.567    2105.00  12.464    1825.00  21.119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60.00   6.510    2380.00   8.616    2100.00  12.562    1820.00  21.357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55.00   6.539    2375.00   8.666    2095.00  12.662    1815.00  21.598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50.00   6.568    2370.00   8.716    2090.00  12.764    1810.00  21.845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45.00   6.597    2365.00   8.767    2085.00  12.867    1805.00  22.095</w:t>
      </w:r>
      <w:r>
        <w:br w:type="page"/>
      </w:r>
    </w:p>
    <w:p>
      <w:pPr>
        <w:pStyle w:val="Textebru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00.00  22.350    1520.00  47.837    1240.00  131.813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95.00  22.609    1515.00  48.600    1235.00  134.551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90.00  22.873    1510.00  49.378    1230.00  137.359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85.00  23.142    1505.00  50.173    1225.00  140.238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80.00  23.416    1500.00  50.985    1220.00  143.191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75.00  23.694    1495.00  51.815    1215.00  146.219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70.00  23.978    1490.00  52.662    1210.00  149.326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65.00  24.266    1485.00  53.527    1205.00  152.512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60.00  24.560    1480.00  54.411    1200.00  155.781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55.00  24.859    1475.00  55.314    1195.00  159.136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50.00  25.164    1470.00  56.237    1190.00  162.577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45.00  25.474    1465.00  57.180    1185.00  166.110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40.00  25.790    1460.00  58.143    1180.00  169.735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35.00  26.112    1455.00  59.128    1175.00  173.456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30.00  26.440    1450.00  60.134    1170.00  177.275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25.00  26.774    1445.00  61.162    1165.00  181.196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20.00  27.114    1440.00  62.213    1160.00  185.222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15.00  27.460    1435.00  63.287    1155.00  189.357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10.00  27.813    1430.00  64.385    1150.00  193.602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05.00  28.173    1425.00  65.508    1145.00  197.963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00.00  28.539    1420.00  66.656    1140.00  202.442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95.00  28.913    1415.00  67.829    1135.00  207.043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90.00  29.293    1410.00  69.029    1130.00  211.770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85.00  29.681    1405.00  70.256    1125.00  216.628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80.00  30.076    1400.00  71.510    1120.00  221.619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75.00  30.478    1395.00  72.793    1115.00  226.749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70.00  30.889    1390.00  74.106    1110.00  232.023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65.00  31.307    1385.00  75.448    1105.00  237.443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60.00  31.733    1380.00  76.821    1100.00  243.016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55.00  32.168    1375.00  78.226    1095.00  248.747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50.00  32.611    1370.00  79.663    1090.00  254.640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45.00  33.063    1365.00  81.134    1085.00  260.701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40.00  33.523    1360.00  82.638    1080.00  266.935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35.00  33.993    1355.00  84.178    1075.00  273.349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30.00  34.472    1350.00  85.753    1070.00  279.948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25.00  34.960    1345.00  87.366    1065.00  286.738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20.00  35.458    1340.00  89.016    1060.00  293.726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15.00  35.966    1335.00  90.706    1055.00  300.919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10.00  36.484    1330.00  92.435    1050.00  308.324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05.00  37.012    1325.00  94.205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00.00  37.551    1320.00  96.018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95.00  38.101    1315.00  97.874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90.00  38.662    1310.00  99.774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85.00  39.234    1305.00  101.720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80.00  39.818    1300.00  103.714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75.00  40.414    1295.00  105.755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70.00  41.022    1290.00  107.846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65.00  41.642    1285.00  109.988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60.00  42.275    1280.00  112.183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55.00  42.921    1275.00  114.431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50.00  43.581    1270.00  116.735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45.00  44.254    1265.00  119.096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40.00  44.942    1260.00  121.515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35.00  45.643    1255.00  123.995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30.00  46.359    1250.00  126.536</w:t>
      </w:r>
    </w:p>
    <w:p>
      <w:pPr>
        <w:pStyle w:val="Textebru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25.00  47.091    1245.00  129.142</w:t>
      </w:r>
    </w:p>
    <w:sectPr>
      <w:type w:val="nextPage"/>
      <w:pgSz w:w="12240" w:h="15840"/>
      <w:pgMar w:left="1728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37:00Z</dcterms:created>
  <dc:creator>eXPerience</dc:creator>
  <dc:description/>
  <cp:keywords/>
  <dc:language>en-US</dc:language>
  <cp:lastModifiedBy>eXPerience</cp:lastModifiedBy>
  <dcterms:modified xsi:type="dcterms:W3CDTF">2013-12-15T07:37:00Z</dcterms:modified>
  <cp:revision>2</cp:revision>
  <dc:subject/>
  <dc:title/>
</cp:coreProperties>
</file>