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21.515514427563175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246.360165322665125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1193.2153476960957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2635.0393418893218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2820.55109567940235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1026.86001399718225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256.2816558298654850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15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408.510 3092.110 2831.640 2640.680 2499.400 2386.3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9    5.025    5.997    7.000    7.989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461    2.077    1.115    0.394   -1.043   -0.41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297.440 2159.680 2016.930 1917.040 1864.750 1762.3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0   11.999   15.013   18.008   19.992   25.0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2.023   -1.243   -0.034    2.559   -0.513    2.7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691.460 1377.260 1294.820 1206.040 1138.080 1098.4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73   77.292  104.816  149.490  200.096  239.1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0.735   -2.781   -1.833    3.325    7.374  -10.60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2.7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3.1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40.00   4.166    3340.00   4.374    3240.00   4.611    3140.00   4.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35.00   4.176    3335.00   4.385    3235.00   4.624    3135.00   4.8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30.00   4.186    3330.00   4.396    3230.00   4.637    3130.00   4.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25.00   4.195    3325.00   4.408    3225.00   4.650    3125.00   4.9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20.00   4.205    3320.00   4.419    3220.00   4.662    3120.00   4.9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15.00   4.215    3315.00   4.430    3215.00   4.676    3115.00   4.9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10.00   4.226    3310.00   4.442    3210.00   4.689    3110.00   4.9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05.00   4.236    3305.00   4.453    3205.00   4.702    3105.00   4.9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00.00   4.246    3300.00   4.465    3200.00   4.715    3100.00   5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5.00   4.256    3295.00   4.477    3195.00   4.729    3095.00   5.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90.00   4.267    3290.00   4.489    3190.00   4.742    3090.00   5.0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85.00   4.277    3285.00   4.501    3185.00   4.756    3085.00   5.0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80.00   4.287    3280.00   4.513    3180.00   4.769    3080.00   5.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75.00   4.298    3275.00   4.525    3175.00   4.783    3075.00   5.0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70.00   4.309    3270.00   4.537    3170.00   4.797    3070.00   5.0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65.00   4.319    3265.00   4.549    3165.00   4.811    3065.00   5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60.00   4.330    3260.00   4.561    3160.00   4.825    3060.00   5.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55.00   4.341    3255.00   4.574    3155.00   4.839    3055.00   5.1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50.00   4.352    3250.00   4.586    3150.00   4.853    3050.00   5.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45.00   4.363    3245.00   4.599    3145.00   4.868    3045.00   5.175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40.00   5.192    2760.00   6.338    2480.00   8.147    2200.00  11.3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35.00   5.208    2755.00   6.363    2475.00   8.188    2195.00  11.4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30.00   5.225    2750.00   6.388    2470.00   8.230    2190.00  11.4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25.00   5.242    2745.00   6.414    2465.00   8.273    2185.00  11.5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20.00   5.259    2740.00   6.440    2460.00   8.316    2180.00  11.6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5.00   5.276    2735.00   6.466    2455.00   8.359    2175.00  11.7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10.00   5.293    2730.00   6.492    2450.00   8.403    2170.00  11.8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5.00   5.311    2725.00   6.519    2445.00   8.447    2165.00  11.9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00.00   5.328    2720.00   6.545    2440.00   8.492    2160.00  11.9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95.00   5.346    2715.00   6.572    2435.00   8.537    2155.00  12.0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90.00   5.364    2710.00   6.599    2430.00   8.582    2150.00  12.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85.00   5.381    2705.00   6.627    2425.00   8.628    2145.00  12.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80.00   5.399    2700.00   6.654    2420.00   8.675    2140.00  12.3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75.00   5.418    2695.00   6.682    2415.00   8.722    2135.00  12.4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70.00   5.436    2690.00   6.710    2410.00   8.770    2130.00  12.5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65.00   5.454    2685.00   6.739    2405.00   8.818    2125.00  12.6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60.00   5.473    2680.00   6.767    2400.00   8.866    2120.00  12.7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55.00   5.491    2675.00   6.796    2395.00   8.915    2115.00  12.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50.00   5.510    2670.00   6.825    2390.00   8.965    2110.00  12.9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5.00   5.529    2665.00   6.854    2385.00   9.015    2105.00  13.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40.00   5.548    2660.00   6.884    2380.00   9.066    2100.00  13.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35.00   5.567    2655.00   6.914    2375.00   9.117    2095.00  13.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30.00   5.587    2650.00   6.944    2370.00   9.169    2090.00  13.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5.00   5.606    2645.00   6.974    2365.00   9.221    2085.00  13.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.00   5.626    2640.00   7.005    2360.00   9.274    2080.00  13.5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5.00   5.645    2635.00   7.035    2355.00   9.328    2075.00  13.6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0.00   5.665    2630.00   7.067    2350.00   9.382    2070.00  13.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5.00   5.685    2625.00   7.098    2345.00   9.437    2065.00  13.8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0.00   5.705    2620.00   7.130    2340.00   9.492    2060.00  13.9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5.00   5.726    2615.00   7.162    2335.00   9.548    2055.00  14.0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0.00   5.746    2610.00   7.194    2330.00   9.605    2050.00  14.2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5.00   5.767    2605.00   7.226    2325.00   9.662    2045.00  14.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0.00   5.788    2600.00   7.259    2320.00   9.720    2040.00  14.4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5.00   5.809    2595.00   7.292    2315.00   9.779    2035.00  14.5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0.00   5.830    2590.00   7.326    2310.00   9.838    2030.00  14.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5.00   5.851    2585.00   7.360    2305.00   9.898    2025.00  14.8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0.00   5.872    2580.00   7.394    2300.00   9.959    2020.00  14.9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5.00   5.894    2575.00   7.428    2295.00  10.020    2015.00  15.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0.00   5.916    2570.00   7.463    2290.00  10.082    2010.00  15.1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5.00   5.938    2565.00   7.498    2285.00  10.145    2005.00  15.3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0.00   5.960    2560.00   7.533    2280.00  10.209    2000.00  15.4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5.00   5.982    2555.00   7.569    2275.00  10.273    1995.00  15.5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0.00   6.004    2550.00   7.605    2270.00  10.338    1990.00  15.7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5.00   6.027    2545.00   7.641    2265.00  10.404    1985.00  15.8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0.00   6.050    2540.00   7.678    2260.00  10.471    1980.00  16.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5.00   6.073    2535.00   7.715    2255.00  10.538    1975.00  16.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0.00   6.096    2530.00   7.752    2250.00  10.606    1970.00  16.3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5.00   6.119    2525.00   7.790    2245.00  10.676    1965.00  16.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6.143    2520.00   7.828    2240.00  10.746    1960.00  16.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6.166    2515.00   7.866    2235.00  10.816    1955.00  16.7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6.190    2510.00   7.905    2230.00  10.888    1950.00  16.9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6.214    2505.00   7.945    2225.00  10.961    1945.00  17.0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6.239    2500.00   7.984    2220.00  11.034    1940.00  17.2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6.263    2495.00   8.024    2215.00  11.109    1935.00  17.3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6.288    2490.00   8.065    2210.00  11.184    1930.00  17.5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6.312    2485.00   8.105    2205.00  11.260    1925.00  17.73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20.00  17.905    1640.00  34.072    1360.00  82.222    1080.00  260.4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15.00  18.079    1635.00  34.536    1355.00  83.724    1075.00  266.5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10.00  18.256    1630.00  35.009    1350.00  85.260    1070.00  272.9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05.00  18.435    1625.00  35.491    1345.00  86.833    1065.00  279.4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00.00  18.618    1620.00  35.983    1340.00  88.442    1060.00  286.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95.00  18.803    1615.00  36.484    1335.00  90.088    1055.00  292.9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90.00  18.992    1610.00  36.996    1330.00  91.774    1050.00  300.0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85.00  19.184    1605.00  37.517    1325.00  93.4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80.00  19.378    1600.00  38.049    1320.00  95.2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5.00  19.576    1595.00  38.591    1315.00  97.0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70.00  19.778    1590.00  39.144    1310.00  98.9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65.00  19.982    1585.00  39.708    1305.00  100.8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60.00  20.190    1580.00  40.283    1300.00  102.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5.00  20.402    1575.00  40.870    1295.00  104.7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50.00  20.617    1570.00  41.469    1290.00  106.7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5.00  20.835    1565.00  42.079    1285.00  108.8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40.00  21.057    1560.00  42.703    1280.00  110.9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35.00  21.283    1555.00  43.339    1275.00  113.1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30.00  21.513    1550.00  43.987    1270.00  115.4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25.00  21.747    1545.00  44.650    1265.00  117.7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20.00  21.985    1540.00  45.325    1260.00  120.0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5.00  22.227    1535.00  46.015    1255.00  122.4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10.00  22.473    1530.00  46.719    1250.00  124.9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05.00  22.723    1525.00  47.438    1245.00  127.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00.00  22.977    1520.00  48.171    1240.00  130.0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5.00  23.236    1515.00  48.920    1235.00  132.7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0.00  23.500    1510.00  49.684    1230.00  135.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5.00  23.768    1505.00  50.465    1225.00  138.2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0.00  24.041    1500.00  51.262    1220.00  141.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5.00  24.319    1495.00  52.076    1215.00  144.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0.00  24.601    1490.00  52.907    1210.00  147.0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5.00  24.889    1485.00  53.755    1205.00  150.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0.00  25.182    1480.00  54.622    1200.00  153.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5.00  25.480    1475.00  55.508    1195.00  156.5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0.00  25.783    1470.00  56.412    1190.00  159.8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5.00  26.092    1465.00  57.336    1185.00  163.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0.00  26.406    1460.00  58.280    1180.00  166.8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5.00  26.726    1455.00  59.244    1175.00  170.4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.00  27.052    1450.00  60.229    1170.00  174.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5.00  27.384    1445.00  61.236    1165.00  177.8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0.00  27.722    1440.00  62.265    1160.00  181.7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5.00  28.066    1435.00  63.316    1155.00  185.7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0.00  28.416    1430.00  64.390    1150.00  189.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5.00  28.773    1425.00  65.489    1145.00  194.0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0.00  29.137    1420.00  66.611    1140.00  198.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5.00  29.507    1415.00  67.758    1135.00  202.8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0.00  29.884    1410.00  68.931    1130.00  207.4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5.00  30.268    1405.00  70.131    1125.00  212.0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30.660    1400.00  71.357    1120.00  216.8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31.059    1395.00  72.611    1115.00  221.8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31.465    1390.00  73.893    1110.00  226.9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31.879    1385.00  75.204    1105.00  232.1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32.301    1380.00  76.545    1100.00  237.4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32.731    1375.00  77.916    1095.00  242.9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3.170    1370.00  79.319    1090.00  248.6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3.616    1365.00  80.754    1085.00  254.460</w:t>
      </w:r>
    </w:p>
    <w:sectPr>
      <w:type w:val="nextPage"/>
      <w:pgSz w:w="12240" w:h="15840"/>
      <w:pgMar w:left="16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40:00Z</dcterms:created>
  <dc:creator>eXPerience</dc:creator>
  <dc:description/>
  <cp:keywords/>
  <dc:language>en-US</dc:language>
  <cp:lastModifiedBy>eXPerience</cp:lastModifiedBy>
  <dcterms:modified xsi:type="dcterms:W3CDTF">2013-12-15T08:40:00Z</dcterms:modified>
  <cp:revision>2</cp:revision>
  <dc:subject/>
  <dc:title/>
</cp:coreProperties>
</file>