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efficients of polinom: T=K1+K2*(1000.0/R)+...+K7*[(1000.0/R)]**6+..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1 = 39.127700009208638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2 = -443.712016833014786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3 = 2063.12120794877410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4 = -4605.30935142934322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5 = 5226.83463861048222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6 = -2602.68502364307642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7 = 709.81260055582970400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</w:rPr>
        <w:t>__________________________</w:t>
        <w:tab/>
        <w:tab/>
        <w:tab/>
        <w:tab/>
        <w:t xml:space="preserve">              </w:t>
      </w:r>
      <w:r>
        <w:rPr>
          <w:rFonts w:cs="Courier New" w:ascii="Courier New" w:hAnsi="Courier New"/>
          <w:sz w:val="20"/>
          <w:szCs w:val="20"/>
        </w:rPr>
        <w:t>k223-16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ab/>
        <w:tab/>
        <w:t xml:space="preserve">     Calibrated (4.2 - 300 K), I measur.= 10.00 µA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Mi Carbon Ceramic Sensor (CCS), type </w:t>
      </w:r>
      <w:r>
        <w:rPr>
          <w:rFonts w:cs="Courier New" w:ascii="Courier New" w:hAnsi="Courier New"/>
          <w:b/>
        </w:rPr>
        <w:t>C2, N 1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3167.190 2898.750 2674.410 2509.020 2385.490 2285.8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  4.230    5.023    5.996    7.000    7.990    9.00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  4.229    5.023    5.999    7.001    7.988    9.0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-0.910   -0.030    3.108    1.300   -1.675   -1.89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2206.700 2083.610 1955.050 1864.300 1816.500 1722.64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  9.992   12.000   15.013   18.005   19.993   25.03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  9.991   11.999   15.011   18.007   19.995   25.04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-1.324   -0.533   -1.584    1.676    1.667    0.75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1657.100 1362.900 1284.600 1199.850 1134.710 1096.65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 29.774   77.295  104.818  149.487  200.089  239.17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 29.776   77.290  104.817  149.490  200.099  239.16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 1.524   -4.569   -0.718    2.843    9.588  -12.95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1052.7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296.13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296.13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 3.73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,Ohm   T,K        R,Ohm   T,K        R,Ohm   T,K        R,Ohm   T,K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00.00   4.153    3100.00   4.398    3000.00   4.684    2900.00   5.0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95.00   4.164    3095.00   4.411    2995.00   4.700    2895.00   5.0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90.00   4.176    3090.00   4.425    2990.00   4.715    2890.00   5.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85.00   4.187    3085.00   4.438    2985.00   4.731    2885.00   5.0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80.00   4.199    3080.00   4.452    2980.00   4.747    2880.00   5.0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75.00   4.211    3075.00   4.465    2975.00   4.763    2875.00   5.1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70.00   4.222    3070.00   4.479    2970.00   4.779    2870.00   5.1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65.00   4.234    3065.00   4.493    2965.00   4.795    2865.00   5.1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60.00   4.246    3060.00   4.507    2960.00   4.812    2860.00   5.1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55.00   4.258    3055.00   4.521    2955.00   4.828    2855.00   5.1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50.00   4.271    3050.00   4.536    2950.00   4.845    2850.00   5.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45.00   4.283    3045.00   4.550    2945.00   4.862    2845.00   5.2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40.00   4.295    3040.00   4.564    2940.00   4.879    2840.00   5.2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35.00   4.308    3035.00   4.579    2935.00   4.896    2835.00   5.2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30.00   4.320    3030.00   4.594    2930.00   4.913    2830.00   5.2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25.00   4.333    3025.00   4.608    2925.00   4.930    2825.00   5.3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20.00   4.346    3020.00   4.623    2920.00   4.947    2820.00   5.3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15.00   4.359    3015.00   4.638    2915.00   4.965    2815.00   5.3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10.00   4.372    3010.00   4.654    2910.00   4.983    2810.00   5.3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05.00   4.385    3005.00   4.669    2905.00   5.000    2805.00   5.388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00.00   5.409    2520.00   6.925    2240.00   9.550    1960.00  14.8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95.00   5.431    2515.00   6.959    2235.00   9.614    1955.00  15.0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90.00   5.452    2510.00   6.994    2230.00   9.678    1950.00  15.1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85.00   5.474    2505.00   7.030    2225.00   9.744    1945.00  15.3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80.00   5.495    2500.00   7.065    2220.00   9.810    1940.00  15.4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75.00   5.517    2495.00   7.101    2215.00   9.877    1935.00  15.5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70.00   5.539    2490.00   7.138    2210.00   9.945    1930.00  15.7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65.00   5.562    2485.00   7.174    2205.00  10.014    1925.00  15.9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60.00   5.584    2480.00   7.211    2200.00  10.084    1920.00  16.0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55.00   5.607    2475.00   7.249    2195.00  10.155    1915.00  16.2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50.00   5.630    2470.00   7.287    2190.00  10.226    1910.00  16.3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45.00   5.653    2465.00   7.325    2185.00  10.299    1905.00  16.5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40.00   5.676    2460.00   7.364    2180.00  10.372    1900.00  16.7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35.00   5.699    2455.00   7.403    2175.00  10.446    1895.00  16.8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30.00   5.723    2450.00   7.442    2170.00  10.522    1890.00  17.0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25.00   5.747    2445.00   7.482    2165.00  10.598    1885.00  17.2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20.00   5.771    2440.00   7.522    2160.00  10.676    1880.00  17.4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15.00   5.795    2435.00   7.562    2155.00  10.754    1875.00  17.6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10.00   5.819    2430.00   7.603    2150.00  10.834    1870.00  17.7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05.00   5.844    2425.00   7.645    2145.00  10.914    1865.00  17.9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00.00   5.869    2420.00   7.687    2140.00  10.996    1860.00  18.1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95.00   5.894    2415.00   7.729    2135.00  11.079    1855.00  18.3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90.00   5.919    2410.00   7.772    2130.00  11.163    1850.00  18.5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85.00   5.944    2405.00   7.815    2125.00  11.248    1845.00  18.7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80.00   5.970    2400.00   7.859    2120.00  11.334    1840.00  18.9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75.00   5.996    2395.00   7.903    2115.00  11.421    1835.00  19.1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70.00   6.022    2390.00   7.948    2110.00  11.510    1830.00  19.3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65.00   6.049    2385.00   7.993    2105.00  11.600    1825.00  19.6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60.00   6.075    2380.00   8.038    2100.00  11.691    1820.00  19.8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55.00   6.102    2375.00   8.084    2095.00  11.784    1815.00  20.0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50.00   6.129    2370.00   8.131    2090.00  11.878    1810.00  20.2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45.00   6.156    2365.00   8.178    2085.00  11.973    1805.00  20.5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40.00   6.184    2360.00   8.226    2080.00  12.069    1800.00  20.7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35.00   6.212    2355.00   8.274    2075.00  12.167    1795.00  21.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30.00   6.240    2350.00   8.323    2070.00  12.267    1790.00  21.2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25.00   6.268    2345.00   8.372    2065.00  12.367    1785.00  21.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20.00   6.296    2340.00   8.422    2060.00  12.470    1780.00  21.7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15.00   6.325    2335.00   8.472    2055.00  12.573    1775.00  22.0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10.00   6.354    2330.00   8.523    2050.00  12.679    1770.00  22.2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05.00   6.383    2325.00   8.575    2045.00  12.785    1765.00  22.5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00.00   6.413    2320.00   8.627    2040.00  12.894    1760.00  22.8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95.00   6.443    2315.00   8.680    2035.00  13.004    1755.00  23.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90.00   6.473    2310.00   8.733    2030.00  13.116    1750.00  23.3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85.00   6.503    2305.00   8.787    2025.00  13.229    1745.00  23.6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80.00   6.534    2300.00   8.842    2020.00  13.344    1740.00  23.9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75.00   6.565    2295.00   8.897    2015.00  13.461    1735.00  24.2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70.00   6.596    2290.00   8.953    2010.00  13.580    1730.00  24.5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65.00   6.628    2285.00   9.009    2005.00  13.700    1725.00  24.8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60.00   6.659    2280.00   9.066    2000.00  13.822    1720.00  25.2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55.00   6.691    2275.00   9.124    1995.00  13.947    1715.00  25.5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50.00   6.724    2270.00   9.183    1990.00  14.073    1710.00  25.8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45.00   6.757    2265.00   9.242    1985.00  14.201    1705.00  26.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40.00   6.790    2260.00   9.302    1980.00  14.331    1700.00  26.5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35.00   6.823    2255.00   9.363    1975.00  14.463    1695.00  26.8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30.00   6.857    2250.00   9.425    1970.00  14.597    1690.00  27.2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25.00   6.891    2245.00   9.487    1965.00  14.734    1685.00  27.613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80.00  27.983    1400.00  67.413    1120.00  214.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75.00  28.361    1395.00  68.648    1115.00  219.2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70.00  28.746    1390.00  69.911    1110.00  224.5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65.00  29.139    1385.00  71.203    1105.00  229.8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60.00  29.540    1380.00  72.526    1100.00  235.3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55.00  29.948    1375.00  73.880    1095.00  241.0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50.00  30.365    1370.00  75.266    1090.00  246.8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45.00  30.789    1365.00  76.685    1085.00  252.8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40.00  31.223    1360.00  78.137    1080.00  259.0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35.00  31.665    1355.00  79.624    1075.00  265.4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30.00  32.116    1350.00  81.146    1070.00  271.9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25.00  32.576    1345.00  82.705    1065.00  278.7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20.00  33.045    1340.00  84.301    1060.00  285.6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15.00  33.524    1335.00  85.936    1055.00  292.7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10.00  34.012    1330.00  87.610    1050.00  300.1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05.00  34.511    1325.00  89.3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00.00  35.020    1320.00  91.0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95.00  35.539    1315.00  92.8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90.00  36.069    1310.00  94.7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85.00  36.610    1305.00  96.6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80.00  37.162    1300.00  98.5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75.00  37.725    1295.00  100.5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70.00  38.301    1290.00  102.5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65.00  38.888    1285.00  104.6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60.00  39.488    1280.00  106.7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55.00  40.100    1275.00  108.9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50.00  40.725    1270.00  111.2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45.00  41.364    1265.00  113.5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40.00  42.016    1260.00  115.8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35.00  42.682    1255.00  118.2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30.00  43.362    1250.00  120.7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25.00  44.057    1245.00  123.3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20.00  44.767    1240.00  125.9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5.00  45.492    1235.00  128.6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0.00  46.232    1230.00  131.3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05.00  46.989    1225.00  134.1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00.00  47.763    1220.00  137.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95.00  48.553    1215.00  140.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90.00  49.360    1210.00  143.0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85.00  50.186    1205.00  146.1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80.00  51.029    1200.00  149.3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75.00  51.891    1195.00  152.6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70.00  52.772    1190.00  156.0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65.00  53.673    1185.00  159.5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60.00  54.594    1180.00  163.0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55.00  55.535    1175.00  166.7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50.00  56.498    1170.00  170.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45.00  57.482    1165.00  174.3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40.00  58.489    1160.00  178.3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35.00  59.518    1155.00  182.3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30.00  60.571    1150.00  186.5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25.00  61.648    1145.00  190.8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20.00  62.749    1140.00  195.2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15.00  63.875    1135.00  199.8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10.00  65.028    1130.00  204.4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05.00  66.207    1125.00  209.293</w:t>
      </w:r>
    </w:p>
    <w:sectPr>
      <w:type w:val="nextPage"/>
      <w:pgSz w:w="12240" w:h="15840"/>
      <w:pgMar w:left="1728" w:right="115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42:00Z</dcterms:created>
  <dc:creator>eXPerience</dc:creator>
  <dc:description/>
  <cp:keywords/>
  <dc:language>en-US</dc:language>
  <cp:lastModifiedBy>eXPerience</cp:lastModifiedBy>
  <dcterms:modified xsi:type="dcterms:W3CDTF">2013-12-15T08:42:00Z</dcterms:modified>
  <cp:revision>2</cp:revision>
  <dc:subject/>
  <dc:title/>
</cp:coreProperties>
</file>