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efficients of polinom: T=K1+K2*(1000.0/R)+...+K7*[(1000.0/R)]**6+..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1 = 41.138114378496538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2 = -471.153890185058117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3 = 2206.06646516546607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4 = -4954.26248770952225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5 = 5605.47630821168423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6 = -2703.63211707398295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7 = 667.047179455868900000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</w:rPr>
        <w:t>__________________________</w:t>
        <w:tab/>
        <w:tab/>
        <w:tab/>
        <w:tab/>
        <w:t xml:space="preserve">              </w:t>
      </w:r>
      <w:r>
        <w:rPr>
          <w:rFonts w:cs="Courier New" w:ascii="Courier New" w:hAnsi="Courier New"/>
          <w:sz w:val="20"/>
          <w:szCs w:val="20"/>
        </w:rPr>
        <w:t>k223-20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ab/>
        <w:tab/>
        <w:t xml:space="preserve">     Calibrated (4.2 - 300 K), I measur.= 10.00 µA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Mi Carbon Ceramic Sensor (CCS), type </w:t>
      </w:r>
      <w:r>
        <w:rPr>
          <w:rFonts w:cs="Courier New" w:ascii="Courier New" w:hAnsi="Courier New"/>
          <w:b/>
        </w:rPr>
        <w:t>C2, N 15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R,Ohm 3174.140 2905.690 2682.100 2516.910 2393.530 2294.29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T,K      4.230    5.023    5.996    7.000    7.990    9.00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ulated T,K      4.229    5.024    5.998    7.000    7.989    9.0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or     DT,mK    -1.128    1.139    1.996    0.347   -1.058   -1.82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R,Ohm 2215.540 2093.100 1965.090 1874.740 1827.140 1733.32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T,K      9.992   12.000   15.013   18.005   19.993   25.03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ulated T,K      9.991   11.999   15.013   18.007   19.992   25.04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or     DT,mK    -1.030   -0.663    0.267    2.129   -0.867    2.65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R,Ohm 1667.800 1371.760 1292.440 1206.300 1139.850 1100.93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T,K     29.774   77.295  104.818  149.487  200.089  239.17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ulated T,K     29.773   77.292  104.819  149.486  200.099  239.16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or     DT,mK    -0.726   -3.425    1.273   -1.069    9.853  -10.67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R,Ohm 1055.9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asured   T,K    296.13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culated T,K    296.13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ror     DT,mK     2.80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,Ohm   T,K        R,Ohm   T,K        R,Ohm   T,K        R,Ohm   T,K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10.00   4.146    3110.00   4.390    3010.00   4.675    2910.00   5.0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05.00   4.157    3105.00   4.403    3005.00   4.691    2905.00   5.0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00.00   4.168    3100.00   4.417    3000.00   4.706    2900.00   5.0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95.00   4.180    3095.00   4.430    2995.00   4.722    2895.00   5.0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90.00   4.191    3090.00   4.444    2990.00   4.738    2890.00   5.0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85.00   4.203    3085.00   4.457    2985.00   4.754    2885.00   5.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80.00   4.215    3080.00   4.471    2980.00   4.770    2880.00   5.1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75.00   4.227    3075.00   4.485    2975.00   4.786    2875.00   5.1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70.00   4.239    3070.00   4.499    2970.00   4.803    2870.00   5.1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65.00   4.251    3065.00   4.513    2965.00   4.819    2865.00   5.1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60.00   4.263    3060.00   4.527    2960.00   4.836    2860.00   5.1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55.00   4.275    3055.00   4.542    2955.00   4.852    2855.00   5.2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50.00   4.288    3050.00   4.556    2950.00   4.869    2850.00   5.2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45.00   4.300    3045.00   4.570    2945.00   4.886    2845.00   5.2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40.00   4.313    3040.00   4.585    2940.00   4.903    2840.00   5.2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35.00   4.325    3035.00   4.600    2935.00   4.920    2835.00   5.2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30.00   4.338    3030.00   4.615    2930.00   4.938    2830.00   5.3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25.00   4.351    3025.00   4.630    2925.00   4.955    2825.00   5.3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20.00   4.364    3020.00   4.645    2920.00   4.973    2820.00   5.3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15.00   4.377    3015.00   4.660    2915.00   4.991    2815.00   5.377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10.00   5.398    2530.00   6.909    2250.00   9.533    1970.00  14.8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05.00   5.419    2525.00   6.944    2245.00   9.597    1965.00  15.0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00.00   5.441    2520.00   6.979    2240.00   9.662    1960.00  15.1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95.00   5.462    2515.00   7.014    2235.00   9.728    1955.00  15.3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90.00   5.484    2510.00   7.049    2230.00   9.794    1950.00  15.4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85.00   5.506    2505.00   7.085    2225.00   9.861    1945.00  15.6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80.00   5.528    2500.00   7.122    2220.00   9.929    1940.00  15.7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75.00   5.550    2495.00   7.158    2215.00   9.998    1935.00  15.9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70.00   5.572    2490.00   7.195    2210.00  10.068    1930.00  16.0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65.00   5.595    2485.00   7.233    2205.00  10.139    1925.00  16.2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60.00   5.618    2480.00   7.270    2200.00  10.211    1920.00  16.3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55.00   5.641    2475.00   7.309    2195.00  10.283    1915.00  16.5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50.00   5.664    2470.00   7.347    2190.00  10.357    1910.00  16.7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45.00   5.687    2465.00   7.386    2185.00  10.432    1905.00  16.9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40.00   5.711    2460.00   7.425    2180.00  10.507    1900.00  17.0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35.00   5.734    2455.00   7.465    2175.00  10.584    1895.00  17.2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30.00   5.758    2450.00   7.505    2170.00  10.661    1890.00  17.4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25.00   5.782    2445.00   7.546    2165.00  10.740    1885.00  17.6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20.00   5.807    2440.00   7.587    2160.00  10.820    1880.00  17.8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15.00   5.831    2435.00   7.628    2155.00  10.901    1875.00  17.9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10.00   5.856    2430.00   7.670    2150.00  10.983    1870.00  18.1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05.00   5.881    2425.00   7.712    2145.00  11.066    1865.00  18.3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00.00   5.906    2420.00   7.755    2140.00  11.150    1860.00  18.5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95.00   5.931    2415.00   7.798    2135.00  11.235    1855.00  18.7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90.00   5.957    2410.00   7.842    2130.00  11.322    1850.00  18.9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85.00   5.983    2405.00   7.886    2125.00  11.409    1845.00  19.2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80.00   6.009    2400.00   7.931    2120.00  11.498    1840.00  19.4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75.00   6.035    2395.00   7.976    2115.00  11.589    1835.00  19.6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70.00   6.062    2390.00   8.021    2110.00  11.680    1830.00  19.8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65.00   6.088    2385.00   8.067    2105.00  11.773    1825.00  20.0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60.00   6.115    2380.00   8.114    2100.00  11.867    1820.00  20.3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55.00   6.143    2375.00   8.161    2095.00  11.963    1815.00  20.5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50.00   6.170    2370.00   8.209    2090.00  12.060    1810.00  20.7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45.00   6.198    2365.00   8.257    2085.00  12.158    1805.00  21.0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40.00   6.226    2360.00   8.305    2080.00  12.258    1800.00  21.2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35.00   6.254    2355.00   8.355    2075.00  12.359    1795.00  21.5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30.00   6.282    2350.00   8.405    2070.00  12.461    1790.00  21.7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25.00   6.311    2345.00   8.455    2065.00  12.566    1785.00  22.0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20.00   6.340    2340.00   8.506    2060.00  12.671    1780.00  22.3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15.00   6.369    2335.00   8.557    2055.00  12.779    1775.00  22.5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10.00   6.399    2330.00   8.610    2050.00  12.887    1770.00  22.8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05.00   6.428    2325.00   8.662    2045.00  12.998    1765.00  23.1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00.00   6.458    2320.00   8.716    2040.00  13.110    1760.00  23.4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95.00   6.489    2315.00   8.770    2035.00  13.224    1755.00  23.7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90.00   6.519    2310.00   8.824    2030.00  13.340    1750.00  24.0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85.00   6.550    2305.00   8.880    2025.00  13.457    1745.00  24.3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80.00   6.581    2300.00   8.935    2020.00  13.576    1740.00  24.6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75.00   6.613    2295.00   8.992    2015.00  13.697    1735.00  24.9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70.00   6.644    2290.00   9.049    2010.00  13.820    1730.00  25.2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65.00   6.676    2285.00   9.107    2005.00  13.945    1725.00  25.5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60.00   6.709    2280.00   9.166    2000.00  14.071    1720.00  25.9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55.00   6.741    2275.00   9.225    1995.00  14.200    1715.00  26.2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50.00   6.774    2270.00   9.286    1990.00  14.331    1710.00  26.5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45.00   6.808    2265.00   9.346    1985.00  14.463    1705.00  26.9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40.00   6.841    2260.00   9.408    1980.00  14.598    1700.00  27.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35.00   6.875    2255.00   9.470    1975.00  14.735    1695.00  27.664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90.00  28.036    1410.00  67.235    1130.00  209.2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85.00  28.414    1405.00  68.453    1125.00  214.0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80.00  28.800    1400.00  69.698    1120.00  218.9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75.00  29.193    1395.00  70.973    1115.00  224.0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70.00  29.594    1390.00  72.276    1110.00  229.3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65.00  30.003    1385.00  73.610    1105.00  234.6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60.00  30.420    1380.00  74.974    1100.00  240.2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55.00  30.845    1375.00  76.370    1095.00  245.8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50.00  31.279    1370.00  77.798    1090.00  251.7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45.00  31.721    1365.00  79.260    1085.00  257.7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40.00  32.172    1360.00  80.756    1080.00  263.8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35.00  32.632    1355.00  82.286    1075.00  270.2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30.00  33.102    1350.00  83.853    1070.00  276.7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25.00  33.580    1345.00  85.457    1065.00  283.4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20.00  34.069    1340.00  87.099    1060.00  290.3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15.00  34.567    1335.00  88.780    1055.00  297.4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10.00  35.075    1330.00  90.500    1050.00  304.7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05.00  35.594    1325.00  92.2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00.00  36.123    1320.00  94.0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95.00  36.663    1315.00  95.9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90.00  37.215    1310.00  97.8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85.00  37.777    1305.00  99.7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80.00  38.351    1300.00  101.7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75.00  38.937    1295.00  103.7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70.00  39.535    1290.00  105.8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65.00  40.146    1285.00  107.9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60.00  40.769    1280.00  110.1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55.00  41.406    1275.00  112.3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50.00  42.055    1270.00  114.6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45.00  42.719    1265.00  117.0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40.00  43.396    1260.00  119.4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35.00  44.088    1255.00  121.9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30.00  44.794    1250.00  124.4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25.00  45.516    1245.00  127.0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20.00  46.253    1240.00  129.7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5.00  47.005    1235.00  132.4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10.00  47.774    1230.00  135.2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05.00  48.559    1225.00  138.0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00.00  49.362    1220.00  141.0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95.00  50.181    1215.00  144.0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90.00  51.019    1210.00  147.1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85.00  51.874    1205.00  150.3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80.00  52.749    1200.00  153.5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75.00  53.642    1195.00  156.9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70.00  54.555    1190.00  160.3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65.00  55.489    1185.00  163.8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60.00  56.443    1180.00  167.4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55.00  57.418    1175.00  171.1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50.00  58.414    1170.00  174.9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45.00  59.433    1165.00  178.8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40.00  60.475    1160.00  182.8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35.00  61.539    1155.00  186.9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30.00  62.628    1150.00  191.1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25.00  63.742    1145.00  195.5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20.00  64.880    1140.00  199.9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15.00  66.044    1135.00  204.532</w:t>
      </w:r>
    </w:p>
    <w:sectPr>
      <w:type w:val="nextPage"/>
      <w:pgSz w:w="12240" w:h="15840"/>
      <w:pgMar w:left="1728" w:right="115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47:00Z</dcterms:created>
  <dc:creator>eXPerience</dc:creator>
  <dc:description/>
  <cp:keywords/>
  <dc:language>en-US</dc:language>
  <cp:lastModifiedBy>eXPerience</cp:lastModifiedBy>
  <dcterms:modified xsi:type="dcterms:W3CDTF">2013-12-15T08:47:00Z</dcterms:modified>
  <cp:revision>2</cp:revision>
  <dc:subject/>
  <dc:title/>
</cp:coreProperties>
</file>